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Москвы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12 декабря 2012 г. N 714-ПП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0" w:name="Par202"/>
      <w:bookmarkEnd w:id="0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ВАРТАЛОВ ГОРОДА МОСКВЫ, НА ТЕРРИТОРИИ КОТОРЫХ ВЫВЕСК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ЗМЕЩАЮТСЯ В РАМКАХ ПИЛОТНОГО ПРОЕКТА В СООТВЕТСТВИ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 ТРЕБОВАНИЯМИ ПРАВИЛ РАЗМЕЩЕНИЯ И СОДЕРЖАНИЯ ИНФОРМАЦИОННЫХ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НСТРУКЦИЙ В ГОРОДЕ МОСКВЕ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2160"/>
        <w:gridCol w:w="39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тивный    </w:t>
              <w:br/>
              <w:t xml:space="preserve">округ города Москв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ничен улицами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        </w:t>
              <w:br/>
              <w:t xml:space="preserve">административный    </w:t>
              <w:br/>
              <w:t xml:space="preserve">округ города Москв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65-646, </w:t>
              <w:br/>
              <w:t xml:space="preserve">район           </w:t>
              <w:br/>
              <w:t xml:space="preserve">Пресненский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Красина - ул. Гашека - ул. </w:t>
              <w:br/>
              <w:t xml:space="preserve">2-я Брестская - ул. Большая    </w:t>
              <w:br/>
              <w:t>Садовая (за исключением фасадов</w:t>
              <w:br/>
              <w:t xml:space="preserve">зданий, выходящих на ул.       </w:t>
              <w:br/>
              <w:t xml:space="preserve">Большая Садовая)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верный            </w:t>
              <w:br/>
              <w:t xml:space="preserve">административный    </w:t>
              <w:br/>
              <w:t xml:space="preserve">округ города Москв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кр. 16, район  </w:t>
              <w:br/>
              <w:t xml:space="preserve">Дмитровский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Долгопрудная - Дмитровское </w:t>
              <w:br/>
              <w:t xml:space="preserve">ш. - ул. Вагоноремонтная -     </w:t>
              <w:br/>
              <w:t xml:space="preserve">Карельский бульв.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веро-Восточный    </w:t>
              <w:br/>
              <w:t xml:space="preserve">административный    </w:t>
              <w:br/>
              <w:t xml:space="preserve">округ города Москв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ал 8, район</w:t>
              <w:br/>
              <w:t xml:space="preserve">Алексеевский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п. Мира - ул.              </w:t>
              <w:br/>
              <w:t xml:space="preserve">Новоалексеевская - ул.         </w:t>
              <w:br/>
              <w:t xml:space="preserve">Староалексеевская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точный           </w:t>
              <w:br/>
              <w:t xml:space="preserve">административный    </w:t>
              <w:br/>
              <w:t xml:space="preserve">округ города Москв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72,     </w:t>
              <w:br/>
              <w:t>район Ивановское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Саянская - ул. Сталеваров -</w:t>
              <w:br/>
              <w:t xml:space="preserve">ш. Энтузиастов - Свободный     </w:t>
              <w:br/>
              <w:t xml:space="preserve">просп.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го-Восточный       </w:t>
              <w:br/>
              <w:t xml:space="preserve">административный    </w:t>
              <w:br/>
              <w:t xml:space="preserve">округ города Москв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ал 9, район</w:t>
              <w:br/>
              <w:t xml:space="preserve">Марьинский парк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Перерва - ул. Белореченская</w:t>
              <w:br/>
              <w:t xml:space="preserve">- граница ПК (Дюссельдорфский  </w:t>
              <w:br/>
              <w:t xml:space="preserve">парк - Перервинский бул.)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жный               </w:t>
              <w:br/>
              <w:t xml:space="preserve">административный    </w:t>
              <w:br/>
              <w:t xml:space="preserve">округ города Москв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ал 1, район</w:t>
              <w:br/>
              <w:t xml:space="preserve">Царицыно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летарский просп. - ул.      </w:t>
              <w:br/>
              <w:t xml:space="preserve">Кантемировская - Кавказский    </w:t>
              <w:br/>
              <w:t xml:space="preserve">бульв.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го-Западный        </w:t>
              <w:br/>
              <w:t xml:space="preserve">административный    </w:t>
              <w:br/>
              <w:t xml:space="preserve">округ города Москв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ал 2, район</w:t>
              <w:br/>
              <w:t xml:space="preserve">Коньково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Профсоюзная - ул. Генерала </w:t>
              <w:br/>
              <w:t xml:space="preserve">Антонова - ул. Введенского -   </w:t>
              <w:br/>
              <w:t xml:space="preserve">ул. Миклухо-Маклая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адный            </w:t>
              <w:br/>
              <w:t xml:space="preserve">административный    </w:t>
              <w:br/>
              <w:t xml:space="preserve">округ города Москв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81,     </w:t>
              <w:br/>
              <w:t xml:space="preserve">район Можайский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вское ш. - Можайское ш. - </w:t>
              <w:br/>
              <w:t xml:space="preserve">ул. Багрицкого - ул. Красных   </w:t>
              <w:br/>
              <w:t xml:space="preserve">Зорь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веро-Западный     </w:t>
              <w:br/>
              <w:t xml:space="preserve">административный    </w:t>
              <w:br/>
              <w:t xml:space="preserve">округ города Москв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79,     </w:t>
              <w:br/>
              <w:t xml:space="preserve">район Хорошево- </w:t>
              <w:br/>
              <w:t xml:space="preserve">Мневники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п. Маршала Жукова - ул.    </w:t>
              <w:br/>
              <w:t xml:space="preserve">Демьяна Бедного - 3-я          </w:t>
              <w:br/>
              <w:t xml:space="preserve">Хорошевская ул. - граница ПК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леноградский      </w:t>
              <w:br/>
              <w:t xml:space="preserve">административный    </w:t>
              <w:br/>
              <w:t xml:space="preserve">округ города Москв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12,     </w:t>
              <w:br/>
              <w:t xml:space="preserve">район Силино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нфиловский просп. -          </w:t>
              <w:br/>
              <w:t xml:space="preserve">Территория ПК XVI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Москвы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12 декабря 2012 г. N 714-ПП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1" w:name="Par264"/>
      <w:bookmarkEnd w:id="1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ЛИЦ, МАГИСТРАЛЕЙ И ТЕРРИТОРИЙ ГОРОДА МОСКВЫ,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КОТОРЫХ ВЫВЕСКИ РАЗМЕЩАЮТСЯ В РАМКАХ ПИЛОТНОГО ПРОЕКТ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ООТВЕТСТВИИ С ТРЕБОВАНИЯМИ АРХИТЕКТУРНО-ХУДОЖЕСТВЕННЫХ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НЦЕПЦИЙ ВНЕШНЕГО ОБЛИКА УЛИЦ, МАГИСТРАЛЕЙ И ТЕРРИТОРИ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РОДА МОСКВЫ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Столешников пер. (от ул. Тверская, д. 6, стр. 2 до ул. Петровка, д. 11; от ул. Б. Дмитровка, д. 20, стр. 1 до ул. Петровка, д. 15, стр. 1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Ул. Б. Дмитровка (от ул. Б. Дмитровка, д. 20, стр. 1 до ул. Б. Дмитровка, д. 2; от ул. Б. Дмитровка, д. 13 до ул. Б. Дмитровка, д. 1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Ул. Петровка (от ул. Петровка, д. 3, стр. 1 до ул. Петровка, д. 15, стр. 1; от ул. Петровские Линии, д. 2 до Театрального проезда, д. 1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Камергерский пер. (от ул. Тверская, д. 6, стр. 1 до ул. Б. Дмитровка, д. 7, стр. 1; от ул. Тверская, д. 4 до ул. Б. Дмитровка, д. 5, стр. 5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 Ул. Кузнецкий Мост (от ул. Б. Дмитровка, д. 8, стр. 2 до ул. Кузнецкий Мост, д. 13, стр. 1; от ул. Б. Дмитровка, д. 6, стр. 1 до ул. Рождественка, д. 6/9/20, стр. 1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 Ул. Рождественка (от ул. Рождественка, д. 6/9/20, стр. 1 до Театрального проезда, д. 5, стр. 1; от ул. Рождественка, д. 11, стр. 3 до ул. Рождественка, д. 1, стр. 1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 Ул. Тверская (от ул. Тверская, д. 4 до ул. Тверская, д. 30/2, стр. 5-6; от ул. Моховая, д. 15 до ул. Тверская, д. 31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 Ул. 1-я Тверская-Ямская (от ул. 1-я Тверская-Ямская, д. 2, стр. 1 до ул. 1-я Тверская-Ямская, д. 36, стр. 1; от ул. 1-я Тверская-Ямская, д. 1, стр. 2 до ул. 1-я Тверская-Ямская, д. 29, стр. 1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. Ул. Большая Садовая (Б. Садовая, д. 1-5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0. Ул. Воздвиженка (от ул. Воздвиженка, д. 4, стр. 1 до ул. Воздвиженка, д. 18; от ул. Воздвиженка, д. 3, стр. 4 до Арбатской пл., д. 1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. Ул. Новый Арбат (от ул. Новый Арбат, д. 2 до ул. Новый Арбат, д. 36, стр. 3; от ул. Новый Арбат, д. 1, стр. 2 до ул. Новый Арбат, д. 31)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Москвы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12 декабря 2012 г. N 714-ПП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2" w:name="Par292"/>
      <w:bookmarkEnd w:id="2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ЕРРИТОРИЙ (КВАРТАЛОВ) ГОРОДА МОСКВЫ, В ПРЕДЕЛАХ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ТОРЫХ РАЗМЕЩЕНИЕ ВЫВЕСОК НА ТОРГОВЫХ, РАЗВЛЕКАТЕЛЬНЫХ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ЦЕНТРАХ, КИНОТЕАТРАХ, ТЕАТРАХ, ЦИРКАХ ОСУЩЕСТВЛЯЕТС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РАМКАХ ПИЛОТНОГО ПРОЕКТА В СООТВЕТСТВИИ С ТРЕБОВАНИЯМ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ЕДИНЫХ КОНЦЕПЦИЙ НАРУЖНОГО ИНФОРМАЦИОННОГО ОФОРМЛЕ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АННЫХ ОБЪЕКТОВ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2400"/>
        <w:gridCol w:w="32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тивный округ  </w:t>
              <w:br/>
              <w:t xml:space="preserve">города Москвы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ничен улицами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нотеатры, театры, цирки                   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            </w:t>
              <w:br/>
              <w:t xml:space="preserve">административный округ  </w:t>
              <w:br/>
              <w:t xml:space="preserve">города Москвы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ал 239, район</w:t>
              <w:br/>
              <w:t xml:space="preserve">Пресня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Большая Бронная -    </w:t>
              <w:br/>
              <w:t xml:space="preserve">Богословский пер. -      </w:t>
              <w:br/>
              <w:t xml:space="preserve">Тверской бульв. -        </w:t>
              <w:br/>
              <w:t xml:space="preserve">Сытинский пер.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            </w:t>
              <w:br/>
              <w:t xml:space="preserve">административный округ  </w:t>
              <w:br/>
              <w:t xml:space="preserve">города Москвы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46, район </w:t>
              <w:br/>
              <w:t xml:space="preserve">Пресня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шой Никитский пер. - </w:t>
              <w:br/>
              <w:t xml:space="preserve">Калашников пер. - Малый  </w:t>
              <w:br/>
              <w:t xml:space="preserve">Кисловский пер. - Нижний </w:t>
              <w:br/>
              <w:t xml:space="preserve">Кисловский пер.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            </w:t>
              <w:br/>
              <w:t xml:space="preserve">административный округ  </w:t>
              <w:br/>
              <w:t xml:space="preserve">города Москвы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1077,     </w:t>
              <w:br/>
              <w:t xml:space="preserve">район Басманный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Спартаковская - ул.  </w:t>
              <w:br/>
              <w:t>Бауманская - Лефортовский</w:t>
              <w:br/>
              <w:t>пер. - Плетешковский пер.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            </w:t>
              <w:br/>
              <w:t xml:space="preserve">административный округ  </w:t>
              <w:br/>
              <w:t xml:space="preserve">города Москвы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ал 334, район</w:t>
              <w:br/>
              <w:t xml:space="preserve">Таганский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Земляной Вал - ул.   </w:t>
              <w:br/>
              <w:t xml:space="preserve">Верхняя Радищевская -    </w:t>
              <w:br/>
              <w:t xml:space="preserve">Нижний Таганский тупик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            </w:t>
              <w:br/>
              <w:t xml:space="preserve">административный округ  </w:t>
              <w:br/>
              <w:t xml:space="preserve">города Москвы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ал 657, район</w:t>
              <w:br/>
              <w:t xml:space="preserve">Тверской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Большая Дмитровка -  </w:t>
              <w:br/>
              <w:t xml:space="preserve">ул. Петровка - ул.       </w:t>
              <w:br/>
              <w:t xml:space="preserve">Кузнецкий Мост -         </w:t>
              <w:br/>
              <w:t xml:space="preserve">Театральный пр.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            </w:t>
              <w:br/>
              <w:t xml:space="preserve">административный округ  </w:t>
              <w:br/>
              <w:t xml:space="preserve">города Москвы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ал 226, район</w:t>
              <w:br/>
              <w:t xml:space="preserve">Пресня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Тверская - ул.       </w:t>
              <w:br/>
              <w:t xml:space="preserve">Большая Бронная - ул.    </w:t>
              <w:br/>
              <w:t xml:space="preserve">Малая Бронная -          </w:t>
              <w:br/>
              <w:t xml:space="preserve">Богословский пер.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            </w:t>
              <w:br/>
              <w:t xml:space="preserve">административный округ  </w:t>
              <w:br/>
              <w:t xml:space="preserve">города Москвы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ал 236, район</w:t>
              <w:br/>
              <w:t xml:space="preserve">Тверской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Тверская -           </w:t>
              <w:br/>
              <w:t xml:space="preserve">Мамоновский пер. -       </w:t>
              <w:br/>
              <w:t xml:space="preserve">Трехпрудный пер. -       </w:t>
              <w:br/>
              <w:t xml:space="preserve">Большой Палашевский пер. </w:t>
              <w:br/>
              <w:t xml:space="preserve">- Малый Палашевский пер.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            </w:t>
              <w:br/>
              <w:t xml:space="preserve">административный округ  </w:t>
              <w:br/>
              <w:t xml:space="preserve">города Москвы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ал 255, район</w:t>
              <w:br/>
              <w:t xml:space="preserve">Тверской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Садовая-Каретная -   </w:t>
              <w:br/>
              <w:t xml:space="preserve">ул. Каретный Ряд -       </w:t>
              <w:br/>
              <w:t xml:space="preserve">Успенский пер. - ул.     </w:t>
              <w:br/>
              <w:t xml:space="preserve">Малая Дмитровка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            </w:t>
              <w:br/>
              <w:t xml:space="preserve">административный округ  </w:t>
              <w:br/>
              <w:t xml:space="preserve">города Москвы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ал 249, район</w:t>
              <w:br/>
              <w:t xml:space="preserve">Тверской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Садовая-Каретная -   </w:t>
              <w:br/>
              <w:t xml:space="preserve">ул. Каретный Ряд -       </w:t>
              <w:br/>
              <w:t xml:space="preserve">Успенский пер. - ул.     </w:t>
              <w:br/>
              <w:t xml:space="preserve">Малая Дмитровка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            </w:t>
              <w:br/>
              <w:t xml:space="preserve">административный округ  </w:t>
              <w:br/>
              <w:t xml:space="preserve">города Москвы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ал 256, район</w:t>
              <w:br/>
              <w:t xml:space="preserve">Тверской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Садовая-Каретная -   </w:t>
              <w:br/>
              <w:t xml:space="preserve">ул. Каретный Ряд -       </w:t>
              <w:br/>
              <w:t xml:space="preserve">Успенский пер. - ул.     </w:t>
              <w:br/>
              <w:t xml:space="preserve">Малая Дмитровка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            </w:t>
              <w:br/>
              <w:t xml:space="preserve">административный округ  </w:t>
              <w:br/>
              <w:t xml:space="preserve">города Москвы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ал 322, район</w:t>
              <w:br/>
              <w:t xml:space="preserve">Таганский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Земляной Вал -       </w:t>
              <w:br/>
              <w:t xml:space="preserve">Большой Казенный пер. -  </w:t>
              <w:br/>
              <w:t xml:space="preserve">Яковоапостольский пер. - </w:t>
              <w:br/>
              <w:t xml:space="preserve">Лялин пер.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го-Восточный           </w:t>
              <w:br/>
              <w:t xml:space="preserve">административный округ  </w:t>
              <w:br/>
              <w:t xml:space="preserve">города Москвы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6, район  </w:t>
              <w:br/>
              <w:t xml:space="preserve">Лефортово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оссе Энтузиастов - ул.  </w:t>
              <w:br/>
              <w:t xml:space="preserve">Авиамоторная - ул.       </w:t>
              <w:br/>
              <w:t xml:space="preserve">Красноказарменная -      </w:t>
              <w:br/>
              <w:t xml:space="preserve">Проектируемый проезд     </w:t>
              <w:br/>
              <w:t xml:space="preserve">N 137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рговые, развлекательные центры          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веро-Восточный        </w:t>
              <w:br/>
              <w:t xml:space="preserve">административный округ  </w:t>
              <w:br/>
              <w:t xml:space="preserve">города Москвы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7, район  </w:t>
              <w:br/>
              <w:t xml:space="preserve">Свиблово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п. Мира - пр.        </w:t>
              <w:br/>
              <w:t xml:space="preserve">Серебрякова -            </w:t>
              <w:br/>
              <w:t xml:space="preserve">Медведковское шоссе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верный                </w:t>
              <w:br/>
              <w:t xml:space="preserve">административный округ  </w:t>
              <w:br/>
              <w:t xml:space="preserve">города Москвы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93, район </w:t>
              <w:br/>
              <w:t xml:space="preserve">Тимирязевский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митровское шоссе -      </w:t>
              <w:br/>
              <w:t xml:space="preserve">Локомотивный пр. -       </w:t>
              <w:br/>
              <w:t xml:space="preserve">Линейный пр.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            </w:t>
              <w:br/>
              <w:t xml:space="preserve">административный округ  </w:t>
              <w:br/>
              <w:t xml:space="preserve">города Москвы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1106,     </w:t>
              <w:br/>
              <w:t xml:space="preserve">район Басманный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Земляной Вал -       </w:t>
              <w:br/>
              <w:t xml:space="preserve">площадь Курского вокзала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21:00Z</dcterms:created>
  <dc:creator>urist02</dc:creator>
  <dc:description/>
  <dc:language>en-US</dc:language>
  <cp:lastModifiedBy>Вах</cp:lastModifiedBy>
  <dcterms:modified xsi:type="dcterms:W3CDTF">2013-11-20T15:21:00Z</dcterms:modified>
  <cp:revision>2</cp:revision>
  <dc:subject/>
  <dc:title/>
</cp:coreProperties>
</file>